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b/>
          <w:bCs/>
          <w:kern w:val="2"/>
          <w:sz w:val="32"/>
          <w:szCs w:val="32"/>
        </w:rPr>
        <w:t>Hội nghị sơ kết công tác thi đua, khen thưởng</w:t>
      </w:r>
    </w:p>
    <w:p>
      <w:pPr>
        <w:pStyle w:val="Normal"/>
        <w:numPr>
          <w:ilvl w:val="0"/>
          <w:numId w:val="0"/>
        </w:numPr>
        <w:shd w:fill="FFFFFF" w:val="clear"/>
        <w:spacing w:lineRule="auto" w:line="240" w:before="0" w:after="0"/>
        <w:jc w:val="center"/>
        <w:outlineLvl w:val="0"/>
        <w:rPr>
          <w:rFonts w:eastAsia="Times New Roman"/>
          <w:b/>
          <w:b/>
          <w:bCs/>
          <w:kern w:val="2"/>
          <w:sz w:val="32"/>
          <w:szCs w:val="32"/>
        </w:rPr>
      </w:pPr>
      <w:r>
        <w:rPr>
          <w:rFonts w:eastAsia="Times New Roman"/>
          <w:b/>
          <w:bCs/>
          <w:kern w:val="2"/>
          <w:sz w:val="32"/>
          <w:szCs w:val="32"/>
        </w:rPr>
        <w:t>Khối thi đua các Ngân hàng có vốn Nhà nước chi phối</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Sáng ngày 14/7/2020, tại Ngân hàng Hợp tác xã Việt Nam chi nhánh Thái Bình, Khối thi đua các Ngân hàng có vốn Nhà nước chi phối đã tổ chức Hội nghị sơ kết công tác thi đua, khen thưởng 6 tháng đầu năm và triển khai nhiệm vụ 6 tháng cuối năm 2020. Đến tham dự Hội nghị có đồng chí Phạm Trung Dũng, Phó Trưởng phòng Tổng hợp, nhân sự và Kiểm soát nội bộ, Ngân hàng Nhà nước Việt Nam chi nhánh tỉnh Thái Bình; đồng chí Đặng Thị Huế, chuyên viên Ban Thi đua - Khen thưởng, Sở Nội vụ cùng đại diện Lãnh đạo và cán bộ phụ trách công tác thi đua, khen thưởng của 09 đơn vị thuộc Khối thi đua.</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Đồng chí Cao Văn Ngoạn, Giám đốc Ngân hàng Hợp tác xã Việt Nam chi nhánh Thái Bình - Trưởng Khối thi đua và đồng chí Tạ Tiến Khẩn, Giám đốc Chi nhánh Ngân hàng Chính sách xã hội tỉnh Thái Bình - Phó Trưởng Khối thi đua năm 2020 đồng chủ trì Hội nghị. Hội nghị đã thảo luận và thông qua Báo cáo sơ kết công tác thi đua, khen thưởng 06 tháng đầu năm, phương hướng, mục tiêu, nhiệm vụ 06 tháng cuối năm 2020. </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Phát biểu tại Hội nghị, Đồng chí Phạm Trung Dũng, Phó Trưởng phòng Tổng hợp, nhân sự và Kiểm soát nội bộ, Ngân hàng Nhà nước Việt Nam chi nhánh tỉnh Thái Bình biểu dương kết quả thực hiện các phong trào thi đua mà Khối đã đạt được. Đồng chí kiến nghị đến Hội đồng Thi đua - Khen thưởng tỉnh, Ban Thi đua Khen thưởng, Sở Nội vụ quan tâm hơn nữa đến phong trào thi đua của các ngân hàng, tạo điều kiện cho các ngân hàng được khen thưởng nhiều hơn và hàng năm có sự kiện toàn Khối thi đua để những ngân hàng chưa tham gia thi đua được vào hoạt độ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Đại diện Ban Thi đua - Khen thưởng, đồng chí Đặng Thị Huế đã tiếp thu những kiến nghị, đề xuất của các đại biểu tham dự Hội nghị để báo cáo cấp trên xem xét, quyết định. Bên cạnh đó, đồng chí đánh giá cao sự chuẩn bị của Trưởng Khối thi đua trong việc triển khai các hoạt động của Khối trong điều kiện 06 tháng đầu năm 2020 có nhiều sự đổi mới về các văn bản liên quan đến công tác thi đua khen thưởng cũng như tình hình dịch bệnh Covid-19 ảnh hưởng đến hoạt động kinh doanh của các đơn vị trong Khối. Đồng chí lưu ý các đơn vị nên nghiên cứu kỹ các văn bản mới, quan tâm hơn nữa đến công tác khen thưởng cho các phòng, ban thuộc, trực thuộc và cá nhân các cán bộ ngân hàng làm việc trực tiếp; đồng thời liên hệ chặt chẽ với Ban Thi đua - Khen thưởng để được hướng dẫn về mặt thủ tục, hồ sơ cho đúng quy định.</w:t>
      </w:r>
    </w:p>
    <w:p>
      <w:pPr>
        <w:pStyle w:val="Normal"/>
        <w:shd w:fill="FFFFFF" w:val="clear"/>
        <w:spacing w:lineRule="auto" w:line="240" w:before="120" w:after="120"/>
        <w:ind w:firstLine="720"/>
        <w:jc w:val="both"/>
        <w:rPr/>
      </w:pPr>
      <w:r>
        <w:rPr>
          <w:rFonts w:eastAsia="Times New Roman"/>
          <w:sz w:val="28"/>
          <w:szCs w:val="28"/>
        </w:rPr>
        <w:t>Kết thúc Hội nghị, Đồng chí Cao Văn Ngoạn, Giám đốc Ngân hàng Hợp tác xã Việt Nam chi nhánh Thái Bình - Trưởng Khối thi đua đã giải đáp các vướng mắc đại biểu nêu ra; tiếp thu toàn bộ ý kiến đóng góp của các các đại biểu để triển khai thực hiện trong thời gian tới nhằm đưa hoạt động của Khối thi đua các Ngân hàng có vốn Nhà nước chi phối ngày càng phát triển, đạt hiệu quả cao./.</w:t>
      </w:r>
    </w:p>
    <w:p>
      <w:pPr>
        <w:pStyle w:val="Normal"/>
        <w:spacing w:lineRule="auto" w:line="240" w:before="120" w:after="120"/>
        <w:ind w:firstLine="720"/>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Chitietpublishdate">
    <w:name w:val="chi-tiet-publish-date"/>
    <w:qFormat/>
    <w:rPr/>
  </w:style>
  <w:style w:type="character" w:styleId="Chitietactionbtn">
    <w:name w:val="chi-tiet-action-btn"/>
    <w:qFormat/>
    <w:rPr/>
  </w:style>
  <w:style w:type="character" w:styleId="Chitietactionbtntext">
    <w:name w:val="chi-tiet-action-btn-text"/>
    <w:qFormat/>
    <w:rPr/>
  </w:style>
  <w:style w:type="character" w:styleId="Itemview">
    <w:name w:val="item-view"/>
    <w:qFormat/>
    <w:rPr/>
  </w:style>
  <w:style w:type="character" w:styleId="Detailicon">
    <w:name w:val="detail-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9:00Z</dcterms:created>
  <dc:creator>Admin</dc:creator>
  <dc:description/>
  <dc:language>en-US</dc:language>
  <cp:lastModifiedBy>Admin</cp:lastModifiedBy>
  <cp:lastPrinted>2020-07-15T16:33:00Z</cp:lastPrinted>
  <dcterms:modified xsi:type="dcterms:W3CDTF">2020-07-15T09:38:00Z</dcterms:modified>
  <cp:revision>7</cp:revision>
  <dc:subject/>
  <dc:title/>
</cp:coreProperties>
</file>