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1166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BỘ TỈNH THÁI BÌNH</w:t>
            </w:r>
          </w:p>
          <w:p>
            <w:pPr>
              <w:pStyle w:val="Normal"/>
              <w:ind w:left="131" w:hanging="1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UỶ KHỐI DOANH NGHIỆP T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hái Bình, ngày 05 tháng 7 năm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NH SÁ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ác tổ chức cơ sở đảng trực thuộ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3328"/>
        <w:gridCol w:w="4684"/>
        <w:gridCol w:w="1100"/>
      </w:tblGrid>
      <w:tr>
        <w:trPr>
          <w:trHeight w:val="3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tổ chức cơ sở đảng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hoạt động</w:t>
            </w:r>
          </w:p>
        </w:tc>
      </w:tr>
      <w:tr>
        <w:trPr>
          <w:trHeight w:val="42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 xml:space="preserve">Đảng bộ Công ty TNHH Sứ Đông Lâm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Đông, xã Tây Giang, huyện Tiền Hải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/199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Công ty cổ phần Vật liệu xây dựng và chất đốt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Số 30, đường Lý Thường Kiệt, phường Bồ Xuyên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5/2005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Xây lắp 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08, phố Hoàng Diệu, phường Lê Hồng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Đầu tư và xây dựng Thái Bình ID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304, đường Trần Hưng Đạo, phường Đề Thám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6/200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Công ty cổ phần Xi măng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, đường Quách Đình Bảo, cụm công nghiệp Phong Phú, phường Tiền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20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Công ty cổ phần Vật liệu xây dựng Tiền Phon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iền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4/2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Công ty cổ phần Vật liệu xây dựng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2, đường Hùng Vương, phường Phú Khánh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20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Công ty cổ phần Gạch ốp lát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Đông Lâm, huyện Tiền Hải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195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Công ty TNHH MTV Xăng dầu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2, đường Hai Bà Trưng, phường Lê Hồng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7/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Công ty cổ phần Gốm sứ Long Hầ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công nghiệp Tiền Hải, xã Đông Lâm, huyện Tiền Hải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1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Đầu tư và xây dựng Sông Hồn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ấn Thanh Nê, , huyện Kiến Xương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8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Công ty cổ phần Gốm sứ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công nghiệp Tiền Hải, xã Đông Lâm, huyện Tiền Hải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7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bộ Công ty cổ phần Tư vấn quy hoạch khảo sát thiết kế và xây dựng Thái Bình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8, đường Hai Bà Trưng, TP.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Ngân hàng TMCP Ngoại thương chi nhánh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khách công vụ, trụ sở 1 Công an tỉnh, đường Lê Quý Đôn, phường Lê Hồng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199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Ngân hàng Phát triển chi nhánh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, đường Lê Lợi, phường Lê Hồng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7/200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Chế biến Lâm sản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m CN Trà Lý, xã Tây Lương, , huyện Tiền Hải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/20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Thuỷ tinh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hu công nghiệp Tiền Hải, xã Đông Cơ, huyện Tiền Hải, tỉnh Thái Bì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/20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Chi bộ Công ty cổ phần Vật liệu xây dựng Vũ Th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La Điền, xã Tự Tân, huyện Vũ Thư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1/20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i bộ Chi nhánh Xi măng Hải Phòng tại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ổ 9, phường Hoàng Diệu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TNHH Văn hóa Hoàng Nam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26, ngõ 56, Trần Khánh Dư, phường Bồ Xuyên, TP.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Chi bộ Công ty cổ phần Du lịch và thương mại Hả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số 1/5, đường Võ Nguyên Giáp, phường Hoàng Diệu, TP. Thái Bình,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Chi bộ Công ty Bảo Mi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, phố Hoàng Diệu, phường Lê Hồng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TNHH Gốm sứ Thành Đ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công nghiệp khí mỏ Tiền Hải, xã Đông Cơ, huyện Tiền Hải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0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Chi bộ Công ty cổ phần Thái Dươn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1, thị trấn Diêm Điền, huyện Thái Thụy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0/200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 xml:space="preserve">Chi bộ Công ty TNHH Công nghệ gốm sứ OHIO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công nghiệp Tiền Hải, xã Đông Cơ, huyện Tiền Hải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10/20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Công ty cổ phần Đại Dươn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hụy Hải, huyện Thái Thụy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/11/200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TNHH Giống cây trồng Tiền Hả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Đông Lâm, huyện Tiền Hải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/4/201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Công ty cổ phần Tôn VIKO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Công nghiệp Phúc Khánh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/02/20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Đầu tư xuất nhập khẩu Thăng Lon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3+500 đường Hùng Vương, phường Phú Khánh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/11/20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Tư vấn thiết kế và đầu tư xây dựng 86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1/5, đường Võ Nguyên Giáp, tổ 9, phường Hoàng Diệu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/12/20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Chi bộ Công ty cổ phần Xuất nhập khẩu tỉnh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, đường Hai Bà Trưng, phường Lê Hồng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/01/199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Công ty cổ phần May xuất khẩu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8, phố Quang Trung, phường Trần Hưng Đạo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Công ty cổ phần Thực phẩm nông sản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16B, phố Quang Trung, phường Quang Tru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20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Công ty cổ phần Dược Vật tư y tế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Đường Hùng Vươ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4/20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Công ty cổ phần Xe khách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Phố Trần Thái Tông, phường Trần Hưng Đạo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1/20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Công ty cổ phần Quản lý đường bộ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ong Hưng, phường Hoàng Diệu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3/199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Công ty cổ phần Xây dựng Công trình giao thông 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, phố Ngô Thì Nhậm, phường Quang Tru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 xml:space="preserve">Chi bộ Công ty cổ phần Xây dựng giao thông Thái Bình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Hoàng Diệu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0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Vận tải thuỷ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, đường Lý Thường Kiệt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8/2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Chi bộ Công ty cổ phần Tư vấn xây dựng công trình giao thông TB</w:t>
              <w:tab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õ Nguyên Giáp, tổ 9, Phường Hoàng Diệu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Chi bộ Xí nghiệp Vận tải thuỷ Hồng Hà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18, phường Tiền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/199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Chi bộ Xí nghiệp Vận tải thuỷ Tiền Phon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15, phường Hoàng Diệu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3/198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Cơ khí Giao thông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4 đường Hùng Vương, phường Phú Khánh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2/20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Ngân hàng TMCP Đầu tư và phát triển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0B, đường Lý Thường Kiệt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6/199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Ngân hàng Hợp tác Việt Nam chi nhánh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5, phố Trần Phú, phường Trần Hưng Đạo, TP. Thái Bình,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9/20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Xí nghiệp May Thái Hà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ố Lý Thường Kiệt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/3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Bệnh viện Đa khoa tư nhân Lâm Ho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ô Quyền, phường Kỳ Bá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/02/200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TNHH Cơ khí Quốc Hoà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m Công nghiệp Phong Phú, phường Tiền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99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TNHH Năm Tha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, đường Lý Thái Tổ, phường Kỳ Bá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/11/1994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Công ty cổ phần Sao Ma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ùng Vương, phường Phúc Khánh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/11/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Ngân hàng TMCP Việt Nam thịnh vượng chi nhánh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59M, phố Lê Quý Đôn, phường Bồ Xuyên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7/20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Tư vấn xây dựng hạ tầng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90, đường Long Hưng, phường Hoàng Diệu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/4/20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Phú M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Thôn Phúc Thượng, xã Vũ Phúc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/200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Dược Ánh Dươn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Số 7, đường Võ Nguyên Giáp, phường Hoàng Diệu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/20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Chi bộ Bệnh viện Đa khoa tư nhân Hoàng A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86, đường Lý Bôn, phường Trần Lãm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/8/201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Hoàng Hà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ố nhà 368, phố Lý Bôn, phường Tiền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20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TNHH Tân Thành Thá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10, xã Minh Quang, huyện Vũ Thư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TNHH MTV Mai Linh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8, lô 2, khu phố 01, đường Trần Thái Tông, phường Trần Hưng Đạo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1/20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Chi bộ Công ty TNHH Phú Đạ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B, phố Trần Thái Tông, phường Trần Hưng Đạo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/12/200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May Việt Hồn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Số 01, phố Hai Bà Trưng, phường Lê Hồng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Ngân hàng Bưu điện Liên Việt POSTBANK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7, đường Lê Lợi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6/201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Xuất nhập khẩu thủ công mỹ nghệ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37, đường Trần Hưng Đạo, TP. Thái Bình, tỉnh Thái Bình</w:t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/4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TNHH Thương mại đầu tư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/6/201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Công ty cổ phần Xây dựng thủy lợi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số 1, đường Lý Thường Kiệt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/8/20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Công ty cổ phần Tập đoàn Thái Bình SEED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Vũ Chính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11/2004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Công ty cổ phần Giống chăn nuôi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Số 16, đường Quang Tru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7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Giống tằm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 24, phố Ngô Văn Sở, phường Quang Tru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/10/200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 xml:space="preserve">Chi bộ Công ty cổ phần Lương thực Sông Hồng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ố 155, đường Lê Lợi, phường Đề Thám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/4/200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Ngân hàng Nông nghiệp và phát triển nông thôn chi nhánh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0, đường Lê Lợi, phường Đề Thám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/10/199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Công ty cổ phần Sợi Trà L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8, phố Lê Quý Đôn, phường Tiền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/7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Chi bộ Công ty cổ phần Xuất nhập khẩu thực phẩm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ố Bùi Sỹ Tiêm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/9/20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 xml:space="preserve">Đảng bộ Công ty cổ phần Đầu tư và phát triển Đức Quân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A3 khu công nghiệp Nguyễn Đức Cảnh, đường Trần Thái Tông, phường Tiền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/10/200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Nhà Máy Bao Bì Thái Bình HD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5, đường Tạ Hiện, khu công nghiệp Phúc Khánh, Phường Phú Khánh, Thành phố Thái Bình,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/6/20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ảng bộ Công ty TNHH MTV Khai thác Công trình thuỷ lợi Bắc Thái Bình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9, thị trấn Đông Hưng, huyện Đông Hưng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5/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Công ty TNHH MTV Khai thác Công trình thuỷ lợi Nam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Km số 3, phố Quang Tru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/3/20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Tư vấn xây dựng Thuỷ lợi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8, phố Lý Thường Kiệt, phường Lê Hồng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/8/20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Bảo vệ thực vật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õ 18, đường Quang Tru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7/20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Cơ giới xây dựng và thương mại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4+500 đường Hùng Vương, phường Phú Khánh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9/20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TNHH Thái Hiệp Hưn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3, đường Tạ Hiện, khu công nghiệp Phúc Khánh, phường Phú Khánh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/02/20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Ngân hàng Nông nghiệp và phát triển nông thôn Bắc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97, đường Trần Hưng Đạo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11/201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Bảo hiểm PETROLIMEX chi nhánh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, phố Trần Phú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/7/200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Công ty cổ phần Thương mại Thành Đạ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, đường Quách Đình Bảo, phường Tiền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1/200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Chi bộ Công ty cổ phần Sản xuất kinh doanh – xuất nhập khẩu Lam Sơ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Cụm Công nghiệp Xuân Quang, xã Đông Xuân, huyện Đông Hưng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/4/200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Chi bộ Công ty cổ phần Sản xuất kinh doanh Sông Diêm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Đông Phong, huyện Đông Hưng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/7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Thương mại xuất nhập khẩu DATE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A4, Khu Công nghiệp Nguyễn Đức Cảnh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/5/200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Đầu tư và phát triển Đức Vượn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A3, Khu Công nghiệp Nguyễn Đức Cảnh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/4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Dệt sợi DAMSA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A4, đường Bùi Viện, khu công nghiệp Nguyễn Đức Cảnh, phường Trần Hưng Đạo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6/200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May Việt Thá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2, đường Quang Tru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/9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An Hu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ần Thị Dung, Khu công nghiệp Phúc Khánh, phường Phú Khánh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/4/20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May Việt Hưn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10, quốc lộ 10, Xã Đông Hợp, huyện Đông Hưng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10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Xây lắp và thương mại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8, đường Kỳ Đồng, phường Trần Hưng Đạo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/10/201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Tư vấn xây dựng thủy lợi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ố 78, phố Lý Thường Kiệt, phường Lê Hồng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/8/20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Công ty cổ phần Nước sạch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, đường Trần Thủ Độ, phường Tiền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/10/1960</w:t>
            </w:r>
          </w:p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Công ty cổ phần Hải sản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, phố Hai Bà Trưng, phường Lê Hồng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/9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Công ty cổ phần Bia Hà nội -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ô CN 1, khu công nghiệp TBS- Sông Trà, xã Tân Bình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10/200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Công ty cổ phần Tập đoàn Hương Se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Số 18, phố Trần Thái Tông, phường Bồ Xuyên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10/19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Công ty Điện lực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88, đường Trần Hưng Đạo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/6/199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Ngân hàng TMCP Công thương chi nhánh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Số 190, đường Hai Bà Trư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/12/19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Ngân hàng Chính sách xã hội chi nhánh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Số 140, đường Lê Lợi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1/200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Chi bộ Công ty cổ phần Xe tơ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m 3+500, đường Hùng Vương, phường Phú Khánh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/7/200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Công ty TNHH MTV Xổ số kiến thiết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, đường Quang Tru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/12/20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Bưu điện tỉnh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55, đường Lý Bôn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1/01/2008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Viễn thông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731A, đường Long Hưng, phường Hoàng Diệu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1/200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Bảo việt nhân thọ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ố Lê Quý Đôn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/11/200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Bảo việt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ố Lê Lợi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Sách thiết bị trường học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ố Đốc Nhưỡng, phường Đề Thám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/7/20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Phát hành sách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7, đường Lê Lợi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/12/199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Chi bộ Công ty cổ phần Khách sạn Thanh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06, phố Lý Bôn, phường Trần Hưng Đạo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10/20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In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33, đường Trần Hưng Đạo, phường Đề Thám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ăm 196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 xml:space="preserve">Chi bộ Công ty cổ phần Dụng cụ thể dục thể thao PACIFIC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1, đường Lý Bôn, phường Tiền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11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Văn phòng Đảng uỷ Khối doanh nghiệp tỉ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, đường Trần Hưng Đạo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6/9/20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Xe đạp xe máy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ố 297, phố Lý Bôn, phường Tiền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1/20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Đảng bộ bộ Công ty cổ phần Điện tử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456, phố Lý Bôn, phường Đề Thám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7/20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Trường Trung cấp nghề Việt Đức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Phố Lê Đại Hành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/10/200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Kinh doanh Khí dầu mỏ hoá lỏng Liên Quảng Thà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ô A, Cụm công nghiệp Trần Lãm, phường Trần Lãm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/3/200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/>
            </w:pPr>
            <w:r>
              <w:rPr>
                <w:sz w:val="20"/>
                <w:szCs w:val="20"/>
              </w:rPr>
              <w:t>Chi bộ Công ty TNHH Thương mại Liên Hoàng Hả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ô 14, tổ 16, phường Lê Hồng Phong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/4/20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ng bộ Công ty cổ phần Sản xuất hàng thể thao chi nhánh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công nghiệp Nguyễn Đức Cảnh, phường Trần Hưng Đạo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/11/200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Bệnh viện Phước Hả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4/50, Khu trung tâm y tế, phường Trần Lãm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/9/20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Việt – Xô GA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ạ Hiện, phường Phú Khánh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/8/20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TNHH Kinh doanh xuất nhập khẩu bánh kẹo Bảo Hưn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La Uyên, xã Minh Quang, huyện Vũ Thư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/5/20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Ngân hàng TMCP Sài Gòn – Hà Nội tại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Tòa nhà Viettel Thái Bình, số 431, phố Trần Hưng Đạo, phường Trần Hưng Đạo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/11/20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Bitexco Nam Lon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ô A2, Khu công nghiệp Nguyễn Đức Cảnh, phường Trần Hưng Đạo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/6/200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TNHH Sản xuất và thương mại Nam Giang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01/02, ngõ 131, đường Trần Hưng Đạo, phường Đề Thám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6/9/201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96" w:after="96"/>
              <w:ind w:left="61" w:firstLine="1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ộ Công ty cổ phần Thực phẩm Thái Bìn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4+500, đường Hùng Vương, phường Phú Khánh, TP. Thái Bình, tỉnh Thái Bì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/01/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40" w:right="964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36:00Z</dcterms:created>
  <dc:creator>Vu Hong Vo</dc:creator>
  <dc:description/>
  <cp:keywords/>
  <dc:language>en-US</dc:language>
  <cp:lastModifiedBy>Ha Linh</cp:lastModifiedBy>
  <cp:lastPrinted>2015-06-10T08:33:00Z</cp:lastPrinted>
  <dcterms:modified xsi:type="dcterms:W3CDTF">2019-07-05T01:36:00Z</dcterms:modified>
  <cp:revision>2</cp:revision>
  <dc:subject/>
  <dc:title>ĐẢNG BỘ TỈNH THÁI BÌNH</dc:title>
</cp:coreProperties>
</file>